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шиловское территориальное управление департамента по образованию администрации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школа № 104 Ворошиловского района  Волгогра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7968" w:leader="none"/>
          <w:tab w:val="left" w:pos="9134" w:leader="none"/>
        </w:tabs>
        <w:spacing w:before="192" w:after="20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7968" w:leader="none"/>
          <w:tab w:val="left" w:pos="9134" w:leader="none"/>
        </w:tabs>
        <w:spacing w:before="192" w:after="20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780" w:leader="none"/>
          <w:tab w:val="left" w:pos="7968" w:leader="none"/>
          <w:tab w:val="left" w:pos="9134" w:leader="none"/>
        </w:tabs>
        <w:spacing w:before="192" w:after="200"/>
        <w:ind w:left="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от «20» ноября </w:t>
      </w:r>
      <w:r>
        <w:rPr>
          <w:rFonts w:cs="Times New Roman" w:ascii="Times New Roman" w:hAnsi="Times New Roman"/>
          <w:spacing w:val="-7"/>
          <w:sz w:val="24"/>
        </w:rPr>
        <w:t>2023.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№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проведении мероприятий в ра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имнего этапа Все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кции «Безопасность детств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исьмом ВТУ ДОАВ от 16.11.2023г. и письмо Уполномоченного по правам ребёнка в Волгоградской области от 15.11.2023 № УПР/ВО1552и о проведении с 01 ноября 2023г. по 29 февраля 2024г. в Волгоградской области зимнего этапа Всероссийской акции «Безопасность детства» (далее – Акция), с целью предупреждения детского травматизма, проведения мероприятий, направленных на профилактику чрезвычайных происшествий с несовершеннолетними, привлечения родителей к воспитательной рабо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 01.11.2023г. по 29.02.2024 г. мероприятия в рамках зимнего этапа Всероссийской акции «Безопасность детства» (далее – А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проведения мероприятий в рамках зимнего этапа Всероссийской акции «Безопасность дет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дагогу – организатору Ореховой К.В.:</w:t>
      </w:r>
    </w:p>
    <w:p>
      <w:pPr>
        <w:pStyle w:val="Normal"/>
        <w:tabs>
          <w:tab w:val="clear" w:pos="708"/>
          <w:tab w:val="left" w:pos="7710" w:leader="none"/>
          <w:tab w:val="left" w:pos="84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ить план мероприятий в рамках Всероссийской акции «Безопасность детства»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ести в план мероприятия, направленные на профилактику ЧП с несовершеннолетними, их гибели и травмирования, во взаимодействии с заинтересованными органами провести мероприятий по профилактике гибели и травмирования детей на пожарах, на объектах зимнего отдыха, водных объектах, по действиям в чрезвычайных ситуациях. Особое внимание уделить проведению разъяснительной работы с семьями и обучающимися, состоящими на профилактических учё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стить информационные материалы, памятки на информационных стендах, уголках безопасности, сайте МОУ ОШ № 104, официальной странице в ВК, Однокласс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лассным руководителям 1-9-х классов: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вести разъяснительную работу с родителями (законными представителями) под роспись по вопросам обеспечения пожарной безопасности, безопасного поведения детей на водоёмах, крутых склонах, улицах, дорогах и объектах транспортной инфраструктуры в зимний и каникулярный периоды, а также об ответственности родителей (законных представителей) за обеспечение безопасности детей и усилении контроля за детьми вн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ализовать план мероприятий в рамках Акци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выполнение данного приказа возложить на педагога – организатора Орехову К.В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ректор:                                                                                          Е.В. Лымар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 приказом ознакомле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ректор МОУ «Основная школа № 104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шиловского района Волгограда»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0» ноября 2023 г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Е.В. Лымарь/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№ 207 от 20.11.2023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организации и проведению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зопасность Детства» в зимний период в МОУ ОШ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01 ноября 2023г. по 29 февраля 2024г.</w:t>
      </w:r>
    </w:p>
    <w:p>
      <w:pPr>
        <w:pStyle w:val="Normal"/>
        <w:spacing w:lineRule="atLeast" w:line="242" w:before="28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ь – проведение мероприятий, направленных на профилактику чрезвычайных происшествий с несовершеннолетними, в том числе на усиление мер по обеспечению безопасности детей на дорогах, на покрытых льдом водоёмах, на детских площадках и зимних ледовых городках, на недопущение нахождения подростков на объектах строек и в заброшенных зданиях, на усиление мер по обеспечению пожарной безопасности. Кроме того, одним из важнейших направлений акции является выявление объектов, представляющих угрозу жизни и здоровью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587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 и форма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акции на сайте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«Безопасность детей в наших руках!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 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ок по ППД, ППБ, ЗОЖ, антитеррористической безопасности в родительских чатах, на сайте ОУ и на информационных стендах 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 и распространение листовок «Безопасность детства в наших руках!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волонтерского отря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безопас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детьми «О безопасном проведении зимних каникул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 – 22.12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равила поведения дома и на улиц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месту жительства семей, состоящих на различных видах у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г. – 14.0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знавательных видеороликов об обеспечении безопас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 во время зимних канику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ила поведения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роз, сугробы, гололед...зима идет!» и д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: «Правила поведения на льду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детьми по безопасности «Минутки безопасно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ие акции «Безопасность детства – 2023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Е.В. Лым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3:00Z</dcterms:created>
  <dc:creator>admin</dc:creator>
  <dc:description/>
  <cp:keywords/>
  <dc:language>en-US</dc:language>
  <cp:lastModifiedBy>admin</cp:lastModifiedBy>
  <cp:lastPrinted>2023-11-20T21:12:00Z</cp:lastPrinted>
  <dcterms:modified xsi:type="dcterms:W3CDTF">2023-11-22T10:33:00Z</dcterms:modified>
  <cp:revision>4</cp:revision>
  <dc:subject/>
  <dc:title/>
</cp:coreProperties>
</file>